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ЕВРПОПЕЙСКОЙ НЕДЕЛИ ИММУНИЗАЦИИ   В ТОМСКОЙ ОБЛАСТИ В 2014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30"/>
        <w:gridCol w:w="1710"/>
        <w:gridCol w:w="25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19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 Томской области информационно - образовательную кампанию для населения по подготовке и проведению Европейской  недели иммунизации и по вопросам иммунопрофилактики с использованием  средств массовой информ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оспотребнадзора по Томской обла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дравоохранения Томской обла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врач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, ОГАУЗ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егулярный выпуск информации  по подготовке и проведению Европейской недели иммунизации на официальных сайтах Департамента здравоохранения Томской области, Управления Роспотребнадзора по Томской области, ФБУЗ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гигиены и эпидемиологии в Томской обла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оспотребнадзора по Томской обла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дравоохранения Томской обла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У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гигиены и эпидемиологии в Томской обла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разослать в средства массовой информации  пресс-релиз о проведении «Европейской недели иммунизации» в Томской обла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апреля 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оспотребнадзора по Томской област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бегущей строки по ЕНИ на городских тедлеканала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2-27 апреля 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оспотребнадзора по Томской област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кторное совещание с руководителями ОГБУЗ, ОГАУЗ Томской области по вопросам планирования профилактических прививок, состояния иммунизации по данным 2013 год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дравоохранения Томской обла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Томский областной центр по профилактике и борьбе со СПИД и другими инфекционными заболеваниям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ые совещания в ОГБУЗ, ОГАУЗ  Томской области с медицинскими работниками по организации проведения Европейской недели иммунизации и выполнению плана профилактических прививок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ОГБУЗ, ОГАУЗ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щание с медицинскими работниками школ, детских дошкольных учреждений, ВУЗов по организации проведения Европейской недели иммуниз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оспотребнадзора по Томской обла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дравоохранения Томской обла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У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гигиены и эпидемиологии в Томской обла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електорное совещание с главными врачами ОГАУЗ, ОГБУЗ Томской области о ходе выполнения плана профилактических прививок населению в I квартале 2014год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дравоохранения Томской обла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У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гигиены и эпидемиологии в Томской област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численность населения, подлежащего вакцинации в период проведения Европейской недели иммунизации, в разрезе возрастных групп, по видам прививок с учетом лиц, имеющих медицинские отводы, а также не привитых в связи с отказ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врачи ОГБУЗ, ОГАУЗ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обеспечения максимального охвата взрослых и детей профилактическими прививками своевременно оповестить и пригласить лиц, подлежащих иммунизации, на вакцинацию в период проведения Европейской недели иммунизации, обратив особое внимание на «труднодоступные контингенты» (асоциальные семьи, беженцы, мигранты, цыгане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4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ОГБУЗ, ОГАУЗ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дворные обходы среди социально-неблагополучных групп населения с целью привлечения их к иммуниз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ОГБУЗ, ОГАУ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У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гигиены и эпидемиологии в Томской области (Чаинский , Асиновский районы)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местить в фойе ОГБУЗ, ОГАУЗ Томской области наглядную информацию для населения о проведении в период с 21 по 27 апреля 2014года Европейской недели иммуниз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201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врачи ОГБУЗ, ОГАУЗ,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стить в ДДУ, школах информационные материалы по вопросам безопасности вакцинопрофилактики (стенды, уголки здоровья, памятки, санбюллетни, прокат видеороликов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ОГБУЗ, ОГАУЗ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распространить среди населения информационные материалы (памятки, санбюллетни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У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гигиены и эпидемиологии в Томской области (Каргасокский, Кривошеинкий, Асиновский, Первомайский, Тегульдетский, Зырянский, Чаинский районы)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татьи в районные газеты по вакцинопрофилактике и проведении ЕНИ в района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 апрель 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У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гигиены и эпидемиологии в Томской области (Каргасокский, Чаинский, Кривошеинкий, Молчановский районы, г.Томск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6.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«горячих линий» для населения по вопросам иммунопрофилакти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ОГБУЗ, ОГАУЗ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ить на сайте ОГБУЗ «Центр медицинской профилактики»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страницу, посвященную Европейской неделе иммунизации, осуществить централизованную рассылку баннеров на сайты учреждений здравоохранения и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Центр медицинской профилактик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местить на сайтах ОГБУЗ, ОГАУЗ Томской области страницу, посвященную Европейской неделе иммуниз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ОГБУЗ, ОГАУЗ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детских рисунко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администрации города Томс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щего образования Томской обла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ах образовательных учреждений плана мероприятий ЕНИ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администрации города Томс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щего образования Томской обла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реднего профессионального и начального профессионального образования Томской области</w:t>
            </w:r>
          </w:p>
        </w:tc>
      </w:tr>
      <w:tr>
        <w:trPr>
          <w:trHeight w:val="31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ции для родителей в родительских уголках ДОУ, СОШ; </w:t>
            </w:r>
            <w:r>
              <w:rPr>
                <w:sz w:val="26"/>
                <w:szCs w:val="26"/>
              </w:rPr>
              <w:t>лекции для сотрудников ДОУ</w:t>
            </w:r>
            <w:r>
              <w:rPr>
                <w:sz w:val="28"/>
                <w:szCs w:val="28"/>
              </w:rPr>
              <w:t xml:space="preserve">, СОШ; </w:t>
            </w:r>
            <w:r>
              <w:rPr>
                <w:sz w:val="26"/>
                <w:szCs w:val="26"/>
              </w:rPr>
              <w:t xml:space="preserve"> просмотр видеороликов о необходимости прививок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цикл профилактических  бесед с детьми, классные часы в СОШ, в учреждениях начального и среднего профессионального образова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администрации города Томс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щего образования Томской обла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реднего профессионального и начального профессионального образования Томской област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ыступления в образовательных учреждениях (дошкольных, школах, ВУЗах, техникумах, училищах) и на предприятиях о важности иммунизации населения в профилактике инфекций, управляемых средствами специфической профилакти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ОГБУЗ, ОГАУ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У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гигиены и эпидемиологии в Томской област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смотреть вопрос о привлечении  к участию  в мероприятиях по ЕНИ помимо медицинских работников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Отделы образования районов, отделы культуры по делам молодежи, физкультуры и спорта, библиотечную систему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ов (Кожевниковский, Верхнекетский районы, г.Стрежевой)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ить в раздел программы профессиональной гигиенической подготовки декретированных контингентов информацию о проведении в 2014 году Европейской недели иммуниз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У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гигиены и эпидемиологии в Томской област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населения и медицинских работников об отношении к вакцинопрофилактике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ботка результат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ОГБУЗ, ОГАУ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Центр медицинской профилактик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готовить отчеты о количестве привитых в ОГБУЗ, ОГАУЗ Томской области в рамках национального календаря профилактических прививок в период проведения Европейской недели иммуниз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 23.05.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врачи ОГБУЗ, ОГАУЗ, 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аналитическую справку по итогам проведения Европейской недели иммунизации в ОГБУЗ, ОГАУЗ Томской обла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 23.05.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ОГБУЗ, ОГАУЗ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FontStyle16"/>
                <w:sz w:val="26"/>
                <w:szCs w:val="26"/>
              </w:rPr>
              <w:t xml:space="preserve">Подвести итоги проведения ЕНИ в Томской област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юнь 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оспотребнадзора по Том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12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4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9:00Z</dcterms:created>
  <dc:creator>Костерина А.Л.</dc:creator>
  <dc:description/>
  <cp:keywords/>
  <dc:language>en-US</dc:language>
  <cp:lastModifiedBy> </cp:lastModifiedBy>
  <cp:lastPrinted>2014-03-11T15:30:00Z</cp:lastPrinted>
  <dcterms:modified xsi:type="dcterms:W3CDTF">2014-04-10T03:42:00Z</dcterms:modified>
  <cp:revision>4</cp:revision>
  <dc:subject/>
  <dc:title> </dc:title>
</cp:coreProperties>
</file>